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DELLO FER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RSONALE DOCENTE  A TEMPO  INDETERMINATO/DETERMINAT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 dell’I.C.di DIAMANTE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..l..  sottoscritta/o ……………………………………....in servizio presso……………………………………    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sso di…………………………………………… in qualità di ……………………………………………  a tempo indeterminato/determinato (fino al _________)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avere già fruito nel corso dell’a.s. 2019/2020 di n. ……………. giorni di ferie anticipate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, pertanto,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         di FERIE   relative all’anno scolastico 2019/2020 e precisamente: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stivita’ soppresse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g.___ ___di festivita’ soppresse dal ……………………al …………………………                        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g.___ ___di festivita’ soppresse dal ……………………al…………………………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stivita’ soppresse dal ……………………al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unica che durante le ferie sarà reperibile presso il seguente indirizzo: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/P.zza ________________________________ n. ________ C.A.P. ____________ Citta __________________________ Prov. ______________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_______________________ /cell 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___________________                      ______________________________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vedimento del Dirigente Scolastico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A la richiesta;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I gli esiti dei controlli di segreteria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TA la compatibilità con le esigenze di servizio;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 I  C O N C E D 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  <w:r>
        <w:rPr>
          <w:rFonts w:cs="Comic Sans MS" w:ascii="Comic Sans MS" w:hAnsi="Comic Sans MS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M. Cristina Rippa</w:t>
      </w:r>
    </w:p>
    <w:p>
      <w:pPr>
        <w:pStyle w:val="Normal"/>
        <w:spacing w:lineRule="auto" w:line="276"/>
        <w:ind w:left="4956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rFonts w:ascii="Arial" w:hAnsi="Arial" w:cs="Arial"/>
      <w:b/>
      <w:i/>
      <w:i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3:00Z</dcterms:created>
  <dc:creator>Utente</dc:creator>
  <dc:description/>
  <dc:language>en-US</dc:language>
  <cp:lastModifiedBy>Cristina</cp:lastModifiedBy>
  <cp:lastPrinted>1995-11-21T17:41:00Z</cp:lastPrinted>
  <dcterms:modified xsi:type="dcterms:W3CDTF">2020-06-13T07:37:00Z</dcterms:modified>
  <cp:revision>4</cp:revision>
  <dc:subject/>
  <dc:title>56°  DISTRETTO SCOLASTICO – BATTIP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