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DELLO FER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RSONALE A.T.A.  A TEMPO  DETERMINATO/INDETERMIN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 dell’I.C. di DIAMANTE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..l..  sottoscritta/o ……………………………………....in servizio presso l’I.C. di DIAMANTE in qualità di ……………………………………………, con contratto </w:t>
      </w:r>
      <w:r>
        <w:rPr>
          <w:rFonts w:cs="Comic Sans MS" w:ascii="Comic Sans MS" w:hAnsi="Comic Sans MS"/>
          <w:sz w:val="16"/>
          <w:szCs w:val="16"/>
        </w:rPr>
        <w:t>(selezionare la voce che interess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[ ] a tempo determinato fino al ……………………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[ ] con contratto a tempo indeterminato  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 avere già fruito nel corso dell’a.s. 2019/2020 di n. ……………. giorni di ferie e n. _____ festività soppresse e, pertanto,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         di FERIE   relative all’anno scolastico 2019/2020 e precisament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rie 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stivita’ soppresse 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g.___ ___di festivita’ soppresse dal ……………………al …………………………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g.___ ___di festivita’ soppresse dal ……………………al…………………………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 ___di festivita’ soppresse 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__ di recupero</w:t>
        <w:tab/>
        <w:t>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__ di recupero</w:t>
        <w:tab/>
        <w:t>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__ di recupero</w:t>
        <w:tab/>
        <w:t>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g._____ di recupero</w:t>
        <w:tab/>
        <w:t>dal ……………………al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unica che durante le ferie sarà reperibile presso il seguente indirizzo: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/P.zza ________________________________ n. ________ C.A.P. ____________ Citta __________________________ Prov. ______________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_______________________ /cell 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___________________                      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Parere del Direttore dei Servizi Generali e Amministrativ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STA la richiesta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FETTUATI i controlli di segreteria relativi alle ferie/festività/recuperi già fruiti dall’interessa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NUTO CONTO delle esigenze di servizi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PRIME PARERE  __________________________alla concessione delle FERIE richies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Il Direttore dei Servizi Generali e Amm.v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RANCA SERR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vedimento de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STA la richiesta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TITO IL PARERE _______________________________del DSG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CONCEDON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ferie/f</w:t>
      </w:r>
      <w:bookmarkStart w:id="0" w:name="_GoBack"/>
      <w:bookmarkEnd w:id="0"/>
      <w:r>
        <w:rPr>
          <w:rFonts w:cs="Comic Sans MS" w:ascii="Comic Sans MS" w:hAnsi="Comic Sans MS"/>
          <w:sz w:val="22"/>
          <w:szCs w:val="22"/>
        </w:rPr>
        <w:t>estività/recuperi richiesti</w:t>
      </w:r>
    </w:p>
    <w:p>
      <w:pPr>
        <w:pStyle w:val="Normal"/>
        <w:ind w:left="5664" w:right="0"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0"/>
          <w:szCs w:val="20"/>
        </w:rPr>
        <w:t>M. Cristina Rippa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rFonts w:ascii="Arial" w:hAnsi="Arial" w:cs="Arial"/>
      <w:b/>
      <w:i/>
      <w:i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2:00Z</dcterms:created>
  <dc:creator>Utente</dc:creator>
  <dc:description/>
  <dc:language>en-US</dc:language>
  <cp:lastModifiedBy>Cristina</cp:lastModifiedBy>
  <cp:lastPrinted>1995-11-21T17:41:00Z</cp:lastPrinted>
  <dcterms:modified xsi:type="dcterms:W3CDTF">2020-06-13T07:37:00Z</dcterms:modified>
  <cp:revision>4</cp:revision>
  <dc:subject/>
  <dc:title>56°  DISTRETTO SCOLASTICO – BATTIPA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