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/>
        <w:jc w:val="center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RICHIESTA SERVIZIO INGRESSO ANTICIPATO E  SCUOLABUS A.S. 2020/2021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63" w:firstLine="709"/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eastAsia="zh-CN"/>
        </w:rPr>
        <w:t>Al Comune di   MAIERA’</w:t>
      </w:r>
    </w:p>
    <w:p>
      <w:pPr>
        <w:pStyle w:val="Normal"/>
        <w:suppressAutoHyphens w:val="true"/>
        <w:spacing w:lineRule="auto" w:line="240"/>
        <w:ind w:left="4963" w:firstLine="709"/>
        <w:jc w:val="right"/>
        <w:rPr>
          <w:rFonts w:ascii="Calibri" w:hAnsi="Calibri" w:eastAsia="Arial" w:cs="Calibri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63" w:firstLine="709"/>
        <w:jc w:val="right"/>
        <w:rPr>
          <w:rFonts w:ascii="Calibri" w:hAnsi="Calibri" w:eastAsia="Arial" w:cs="Calibri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  <w:lang w:eastAsia="zh-CN"/>
        </w:rPr>
        <w:t>E p.c. all’IC di Diamante</w:t>
      </w:r>
    </w:p>
    <w:p>
      <w:pPr>
        <w:pStyle w:val="Normal"/>
        <w:suppressAutoHyphens w:val="true"/>
        <w:spacing w:lineRule="auto" w:line="240"/>
        <w:jc w:val="right"/>
        <w:rPr>
          <w:rFonts w:eastAsia="Arial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La/Il sottoscritta/o_____________________ nata/o a _______________________ in data ____/____/ ___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Residente a ______________________ Prov. _____Via __________________________________n°___ 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Cap_____      Telefono ab. _________________________ Cell 1 ____________________________ 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Cell 2 ______________________________ e-mail _____________________________________________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Codice Fiscale</w:t>
      </w:r>
      <w:r>
        <w:rPr>
          <w:rFonts w:cs="Calibri" w:ascii="Calibri" w:hAnsi="Calibri"/>
          <w:sz w:val="22"/>
          <w:szCs w:val="22"/>
          <w:lang w:eastAsia="zh-CN"/>
        </w:rPr>
        <w:t xml:space="preserve"> |__ |__ |__ |__ |__ |__ |__ |__ |__ |__ |__ |__ |__ |__ |__ |__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CONSAPEVOLE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</w:t>
      </w:r>
      <w:r>
        <w:rPr>
          <w:rFonts w:cs="Calibri" w:ascii="Calibri" w:hAnsi="Calibri"/>
          <w:sz w:val="22"/>
          <w:szCs w:val="22"/>
        </w:rPr>
        <w:t>- che in caso di mancato pagamento della tariffa attribuita, l’Amm.ne Com. le potra’ procedere alla sospensione del servizio e comunque al recupero coattivo del credito;</w:t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RICHIE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SERVIZIO INGRESSO ANTICIP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che __l__ propri__ figli__ venga autorizzat__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9525" t="9525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55pt;margin-top:7.9pt;width:17.95pt;height:17.9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 entrare a scu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 xml:space="preserve">               alle ore ___________</w:t>
            </w:r>
          </w:p>
          <w:p>
            <w:pPr>
              <w:pStyle w:val="Normal"/>
              <w:ind w:left="8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885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9525" t="9525" r="3238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55pt;margin-top:11.2pt;width:17.95pt;height:17.9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 uscire dalla scu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>alle ore 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seguenti esigenze lavorative di entrambi i genitor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 SCUOLABU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>Avendo  la necessità che il proprio figlio/a venga trasportato/a presso il seguente indirizz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Fermata di partenza via ________________________n. ____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Fermata di ritorno via ________________________n. ______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shd w:fill="F3F3F3" w:val="clear"/>
                <w:lang w:eastAsia="zh-CN"/>
              </w:rPr>
              <w:t>Oppure se diverso dalla propria residenz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Fermata di partenza via ______________________________________n. _____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Fermata di ritorno via _______________________n. _________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Presso Istituto/Famiglia _________________________Tel.__________________  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shd w:fill="F3F3F3" w:val="clear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shd w:fill="F3F3F3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Pertanto, quale genitore/tutore</w:t>
      </w:r>
      <w:r>
        <w:rPr>
          <w:rFonts w:cs="Calibri" w:ascii="Calibri" w:hAnsi="Calibri"/>
          <w:sz w:val="22"/>
          <w:szCs w:val="22"/>
          <w:lang w:eastAsia="zh-CN"/>
        </w:rPr>
        <w:t xml:space="preserve"> del minore sotto 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eastAsia="zh-CN"/>
        </w:rPr>
        <w:t xml:space="preserve">indicato: 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DICHIARA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hd w:fill="F3F3F3" w:val="clear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I DATI ANAGRAFICI DELL’ ALUNNA/O per la/il quale si chiede l’iscrizione:</w:t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701"/>
        <w:gridCol w:w="2693"/>
        <w:gridCol w:w="425"/>
        <w:gridCol w:w="314"/>
      </w:tblGrid>
      <w:tr>
        <w:trPr>
          <w:trHeight w:val="122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 xml:space="preserve">Cognome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 xml:space="preserve">Nome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 xml:space="preserve">data di nascita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luogo di nascita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Nazione se nata/o fuori Itali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fill="E6E6E6" w:val="clear"/>
        <w:suppressAutoHyphens w:val="true"/>
        <w:spacing w:lineRule="auto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CHE LA SCUOLA presso cui è iscritta/o la / il bambina/o per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l’anno scolastico 2020/2021  è la seguente: 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357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 xml:space="preserve">Scuola Primaria ______________________________________,   Classe  ________  Sez_______           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Scuola Secondaria I grado __________________________________,   Classe  ________  Sez_______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DI PRENDERE ATTO che la presente domanda di iscrizione al servizio è vincolante e comporta il suo utilizzo con</w:t>
      </w:r>
      <w:r>
        <w:rPr>
          <w:rFonts w:eastAsia="Arial"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continuità e regolarità;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4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DI IMPEGNARSI, ad accompagnare e ad accogliere alla fermata di pertinenza il minore negli orari prestabiliti, personalmente o, in alternativa di delegare le seguenti persone maggiorenni   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/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ab/>
        <w:t>1) 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eastAsia="Arial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shd w:fill="F3F3F3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ab/>
        <w:t xml:space="preserve">2) ______________________________________.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eastAsia="Arial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ab/>
        <w:t>Diversamente, il sottoscritto rimane comunque responsabile del minore dal punto di vista civile e penale, nel percorso compreso tra la fermata e l’abitazione e viceversa.</w:t>
      </w:r>
    </w:p>
    <w:p>
      <w:pPr>
        <w:pStyle w:val="Normal"/>
        <w:shd w:fill="F3F3F3" w:val="clear"/>
        <w:tabs>
          <w:tab w:val="clear" w:pos="708"/>
          <w:tab w:val="left" w:pos="3261" w:leader="none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5)</w:t>
      </w:r>
      <w:r>
        <w:rPr>
          <w:rFonts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DI RISPETTARE categoricamente la fermata indicata e gli orari stabiliti dall’Ufficio servizi scolastici;</w:t>
      </w:r>
    </w:p>
    <w:p>
      <w:pPr>
        <w:pStyle w:val="Normal"/>
        <w:numPr>
          <w:ilvl w:val="0"/>
          <w:numId w:val="0"/>
        </w:numPr>
        <w:shd w:fill="F3F3F3" w:val="clear"/>
        <w:tabs>
          <w:tab w:val="left" w:pos="708" w:leader="none"/>
        </w:tabs>
        <w:suppressAutoHyphens w:val="true"/>
        <w:spacing w:lineRule="auto" w:line="240"/>
        <w:outlineLvl w:val="6"/>
        <w:rPr>
          <w:rFonts w:ascii="Calibri" w:hAnsi="Calibri" w:cs="Calibri"/>
          <w:b/>
          <w:b/>
          <w:bCs/>
          <w:color w:val="000000"/>
          <w:sz w:val="22"/>
          <w:szCs w:val="22"/>
          <w:shd w:fill="E6E6E6" w:val="clear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6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CHE L’ALUNNA/O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per la/il quale si chiede l’iscrizione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 beneficia delle agevolazioni previste della Legge 118/71 la quale prevede il trasporto gratuito per gli alunni della scuola dell’obbligo che beneficiano della Legge 104 /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/>
        <w:outlineLvl w:val="6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956" w:type="dxa"/>
        <w:jc w:val="left"/>
        <w:tblInd w:w="40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9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N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l sottoscritto dichiara di esercitare la potestà genitoriale e autorizza l’invio della distinta di pagamento dei servizi richiesti alla propria mail o al proprio domicilio, intestati all’alunno che fruisce del servizio. Potranno essere effettuati tutti i controlli necessari su stati e fatti personali propri e di terzi dichiarati nella presente domanda, impegnandosi a produrre i documenti eventualmente richiesti nell’ambito di tali verifiche.  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rFonts w:eastAsia="Arial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suppressAutoHyphens w:val="true"/>
        <w:spacing w:lineRule="auto" w:line="240"/>
        <w:rPr>
          <w:rFonts w:ascii="Calibri" w:hAnsi="Calibri" w:eastAsia="Arial" w:cs="Calibri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56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56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56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Firma del genitore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/>
        <w:ind w:left="5245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__________, data _____________ </w:t>
        <w:tab/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(Se non apposta in presenza dell’operatore allegare fotocopia di un documento di riconoscimento)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5:00Z</dcterms:created>
  <dc:creator>comune</dc:creator>
  <dc:description/>
  <cp:keywords/>
  <dc:language>en-US</dc:language>
  <cp:lastModifiedBy>Cristina</cp:lastModifiedBy>
  <dcterms:modified xsi:type="dcterms:W3CDTF">2020-08-21T11:12:00Z</dcterms:modified>
  <cp:revision>7</cp:revision>
  <dc:subject/>
  <dc:title/>
</cp:coreProperties>
</file>